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niel Mendonça Carisi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ço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Conde Linhares, 649 Apto 201 – Bairro: Cidade Jardi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lo Horizonte – Minas Gera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e: (31) 3296-18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ular: (94) 9132-0665 (TIM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(31) 9965-0665 (Viv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dcarisio@gmail.com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AÇÃO ACADÊMICA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2179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DO EM MEDICINA VETERINÁRIA.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2179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COLA DE VETERINÁRIA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2179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UNIVERSIDADE FEDERAL DE MINAS GERAIS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2179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RIL-2003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2179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ind w:left="0" w:right="0" w:hanging="0"/>
        <w:jc w:val="left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experiência profissional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1171" w:leader="none"/>
          <w:tab w:val="left" w:pos="2467" w:leader="none"/>
        </w:tabs>
        <w:autoSpaceDE w:val="false"/>
        <w:ind w:left="36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95" w:leader="none"/>
          <w:tab w:val="left" w:pos="1171" w:leader="none"/>
          <w:tab w:val="left" w:pos="246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ERVA S.A – EXPORTAÇAO  DE BOI VIVO – PARÁ - Abril/ 2012 – Janeiro/2014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595" w:leader="none"/>
          <w:tab w:val="left" w:pos="1171" w:leader="none"/>
          <w:tab w:val="left" w:pos="246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or das Fazendas e Confinamento da Exportação de Boi Vivo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595" w:leader="none"/>
          <w:tab w:val="left" w:pos="1171" w:leader="none"/>
          <w:tab w:val="left" w:pos="246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ável Técnico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595" w:leader="none"/>
          <w:tab w:val="left" w:pos="1171" w:leader="none"/>
          <w:tab w:val="left" w:pos="246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: Gustavo Mônaco (17)98139-0193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1171" w:leader="none"/>
          <w:tab w:val="left" w:pos="2467" w:leader="none"/>
        </w:tabs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Carmen Vania (91)3239-5400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95" w:leader="none"/>
          <w:tab w:val="left" w:pos="1171" w:leader="none"/>
          <w:tab w:val="left" w:pos="246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resentante Comercial da </w:t>
      </w:r>
      <w:r>
        <w:rPr>
          <w:rFonts w:cs="Arial" w:ascii="Arial" w:hAnsi="Arial"/>
          <w:b/>
          <w:sz w:val="32"/>
          <w:szCs w:val="32"/>
        </w:rPr>
        <w:t>Alta Genetics</w:t>
      </w:r>
      <w:r>
        <w:rPr>
          <w:rFonts w:cs="Arial" w:ascii="Arial" w:hAnsi="Arial"/>
          <w:b/>
          <w:sz w:val="22"/>
          <w:szCs w:val="22"/>
        </w:rPr>
        <w:t xml:space="preserve"> na Região Sul e sudeste do Pará – 2008-2012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95" w:leader="none"/>
          <w:tab w:val="left" w:pos="1171" w:leader="none"/>
          <w:tab w:val="left" w:pos="246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te e Veterinário da Fazenda Gameleira e Mutamba de propriedade ASA Alimentos 2005- 2008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95" w:leader="none"/>
          <w:tab w:val="left" w:pos="1171" w:leader="none"/>
          <w:tab w:val="left" w:pos="246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terinário Fazenda Pontal de propriedade do Sr. Paulo Veloso – 2004 - 2005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1171" w:leader="none"/>
          <w:tab w:val="left" w:pos="2467" w:leader="none"/>
        </w:tabs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95" w:leader="none"/>
          <w:tab w:val="left" w:pos="1171" w:leader="none"/>
          <w:tab w:val="left" w:pos="246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tor do Senar - PA (Serviço Nacional de Aprendizagem Rural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595" w:leader="none"/>
          <w:tab w:val="left" w:pos="1171" w:leader="none"/>
          <w:tab w:val="left" w:pos="246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de Inseminação Artificial em Bovinos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595" w:leader="none"/>
          <w:tab w:val="left" w:pos="1171" w:leader="none"/>
          <w:tab w:val="left" w:pos="246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de Bovinocultura de Leiteira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595" w:leader="none"/>
          <w:tab w:val="left" w:pos="1171" w:leader="none"/>
          <w:tab w:val="left" w:pos="2467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Curso de Bovinocultura de Corte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1171" w:leader="none"/>
          <w:tab w:val="left" w:pos="2467" w:leader="none"/>
        </w:tabs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95" w:leader="none"/>
          <w:tab w:val="left" w:pos="1171" w:leader="none"/>
          <w:tab w:val="left" w:pos="246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ência Técnica no Pará. 2008 - 2012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1171" w:leader="none"/>
          <w:tab w:val="left" w:pos="246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uante nas áreas de nutrição animal, sanidade, Reprodução, Clinica e Cirurgia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595" w:leader="none"/>
          <w:tab w:val="left" w:pos="1171" w:leader="none"/>
          <w:tab w:val="left" w:pos="246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ias: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595" w:leader="none"/>
          <w:tab w:val="left" w:pos="1171" w:leader="none"/>
          <w:tab w:val="left" w:pos="2467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Cria Fértil – Dr Hilário Ferrari – (94)3324-43040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595" w:leader="none"/>
          <w:tab w:val="left" w:pos="1171" w:leader="none"/>
          <w:tab w:val="left" w:pos="246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enda Araguaia – Santa Maria das Barreiras  PA – Dr. Claúdio - (31)9990-8611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20"/>
          <w:tab w:val="left" w:pos="595" w:leader="none"/>
          <w:tab w:val="left" w:pos="1171" w:leader="none"/>
          <w:tab w:val="left" w:pos="246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00 cabeças de bovinos, 5000 alqueiras de pastagens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595" w:leader="none"/>
          <w:tab w:val="left" w:pos="1171" w:leader="none"/>
          <w:tab w:val="left" w:pos="246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enda Salua – Marabá – PA – Sr. Roberto Sinibaldi Basílio (94)9132-5711 ou (94)3324-4243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595" w:leader="none"/>
          <w:tab w:val="left" w:pos="1171" w:leader="none"/>
          <w:tab w:val="left" w:pos="246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opecuária Santa Barbara Xinguara S/A – Fazendas Espirito Santo, Fazenda São Roberto e Fazenda Vale do Sereno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595" w:leader="none"/>
          <w:tab w:val="left" w:pos="1171" w:leader="none"/>
          <w:tab w:val="left" w:pos="2467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Fazenda Gameleira – propriedade da  ASA Agropecuária – Marabá – PA – Sr Vander Almeida (94)3324-1595 ou Sr. Albenio (94 )8114-8969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595" w:leader="none"/>
          <w:tab w:val="left" w:pos="1171" w:leader="none"/>
          <w:tab w:val="left" w:pos="246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 - </w:t>
      </w:r>
      <w:r>
        <w:rPr/>
        <w:t>Biotecnologia em Reprodução Animal Ltda. – Poços de Caldas – MG Dr. Luis Eduardo (35)9107-157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595" w:leader="none"/>
          <w:tab w:val="left" w:pos="1171" w:leader="none"/>
          <w:tab w:val="left" w:pos="2467" w:leader="none"/>
        </w:tabs>
        <w:autoSpaceDE w:val="false"/>
        <w:rPr>
          <w:rFonts w:ascii="Arial" w:hAnsi="Arial" w:cs="Arial"/>
          <w:sz w:val="22"/>
          <w:szCs w:val="22"/>
        </w:rPr>
      </w:pPr>
      <w:r>
        <w:rPr/>
        <w:t xml:space="preserve">Prof. Lívio Molina, UFMG - </w:t>
      </w:r>
      <w:hyperlink r:id="rId3">
        <w:r>
          <w:rPr>
            <w:rStyle w:val="InternetLink"/>
          </w:rPr>
          <w:t>lmolina@vet.ufmg.br</w:t>
        </w:r>
      </w:hyperlink>
      <w:r>
        <w:rPr/>
        <w:t xml:space="preserve"> -  (31)9954-4444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95" w:leader="none"/>
          <w:tab w:val="left" w:pos="8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ue Type – Fazenda São João – Inhaúma – MG - 2003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1171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Produção de 50 mil litros de leite por dia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1171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 xml:space="preserve">Estagio supervisionado pela Equipe ReHAgro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1171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 xml:space="preserve">Carga horária: 520 hs.  </w:t>
      </w:r>
      <w:r>
        <w:rPr>
          <w:rFonts w:cs="Arial" w:ascii="Arial" w:hAnsi="Arial"/>
          <w:bCs/>
          <w:sz w:val="22"/>
          <w:szCs w:val="22"/>
        </w:rPr>
        <w:t>Atividades:</w:t>
      </w:r>
      <w:r>
        <w:rPr>
          <w:rFonts w:cs="Arial" w:ascii="Arial" w:hAnsi="Arial"/>
          <w:sz w:val="22"/>
          <w:szCs w:val="22"/>
        </w:rPr>
        <w:t xml:space="preserve">  4/2003 - 7/2003 – Manejo Reprodutivo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84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IVIDADES ACADÊMICAS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8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ÁGIOS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95" w:leader="none"/>
          <w:tab w:val="left" w:pos="84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partamento de Zootecnia da Escola de Veterinária da UFMG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1171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stagio supervisionado pelo Professor Ronaldo Braga Reis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1171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rga horária: 180 hs.</w:t>
        <w:tab/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1171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Atividades: </w:t>
      </w:r>
      <w:r>
        <w:rPr>
          <w:rFonts w:cs="Arial" w:ascii="Arial" w:hAnsi="Arial"/>
          <w:sz w:val="22"/>
          <w:szCs w:val="22"/>
        </w:rPr>
        <w:t xml:space="preserve">10/2001 - 3/2002 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1171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– Processamento de análises no Laboratório de Nutrição da EV- UFMG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_ Coleta de amostras em experimento de campo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_ Aperfeiçoamento na área de Bovinocultura de Leite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_ Aperfeiçoamento em Nutrição Animal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ropecuária Varzelândia - AGROPEVA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1171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tagio supervisionado pelo Professor Lívio Ribeiro Molina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1171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rga horária: 740 hs.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1819" w:leader="none"/>
          <w:tab w:val="left" w:pos="3691" w:leader="none"/>
        </w:tabs>
        <w:autoSpaceDE w:val="false"/>
        <w:ind w:left="5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tividades: </w:t>
      </w:r>
      <w:r>
        <w:rPr>
          <w:rFonts w:cs="Arial" w:ascii="Arial" w:hAnsi="Arial"/>
          <w:sz w:val="22"/>
          <w:szCs w:val="22"/>
        </w:rPr>
        <w:t>1/2001 - 3/2003 – Manejo Sanitário, Reprodutivo, Nutricional e Clínico-Cirúrgico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95" w:leader="none"/>
          <w:tab w:val="left" w:pos="24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b/>
        </w:rPr>
        <w:t>Curso</w:t>
      </w:r>
      <w:r>
        <w:rPr/>
        <w:t xml:space="preserve"> </w:t>
      </w:r>
      <w:r>
        <w:rPr>
          <w:rStyle w:val="StrongEmphasis"/>
        </w:rPr>
        <w:t>Gestão da Pecuária de Corte – Rehagro – Marabá – PA – Junho 2011 a Fevereiro 2012 – 144 hora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95" w:leader="none"/>
          <w:tab w:val="left" w:pos="24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de Habilitação para o Programa Nacional de Controle e Erradicação de Brucelose e Tuberculose</w:t>
      </w:r>
      <w:r>
        <w:rPr>
          <w:rFonts w:cs="Arial" w:ascii="Arial" w:hAnsi="Arial"/>
          <w:sz w:val="22"/>
          <w:szCs w:val="22"/>
        </w:rPr>
        <w:t xml:space="preserve"> – Escola de Veterinária da UFMG – Belo Horizonte – MG - Maio 2010 – Carga horária 40 hora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95" w:leader="none"/>
          <w:tab w:val="left" w:pos="24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de Aperfeiçoamento em Manejo de Pastagem</w:t>
      </w:r>
      <w:r>
        <w:rPr>
          <w:rFonts w:cs="Arial" w:ascii="Arial" w:hAnsi="Arial"/>
          <w:sz w:val="22"/>
          <w:szCs w:val="22"/>
        </w:rPr>
        <w:t>. Faculdades Associadas de Uberaba (FAZU) – Uberaba – MG - Agosto de 2005 a Julho de 2006 (Carga Horaria de 420 horas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95" w:leader="none"/>
          <w:tab w:val="left" w:pos="24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so Sistema PROCAN + </w:t>
      </w:r>
      <w:r>
        <w:rPr>
          <w:rFonts w:cs="Arial" w:ascii="Arial" w:hAnsi="Arial"/>
          <w:sz w:val="22"/>
          <w:szCs w:val="22"/>
        </w:rPr>
        <w:t>-  Associação Brasileira de Criadores de Zebu (ABCZ) – Redenção – PA – Junho de 2008 (Carga Horaria: 24 horas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95" w:leader="none"/>
          <w:tab w:val="left" w:pos="24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 Curso Novos Enfoques na Produção e Reprodução de Bovinos</w:t>
      </w:r>
      <w:r>
        <w:rPr>
          <w:rFonts w:cs="Arial" w:ascii="Arial" w:hAnsi="Arial"/>
          <w:sz w:val="22"/>
          <w:szCs w:val="22"/>
        </w:rPr>
        <w:t>. Conapec Jr, Uberlândia, Março de 200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95" w:leader="none"/>
          <w:tab w:val="left" w:pos="24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 Curso Novos Enfoques na Produção e Reprodução de Bovinos</w:t>
      </w:r>
      <w:r>
        <w:rPr>
          <w:rFonts w:cs="Arial" w:ascii="Arial" w:hAnsi="Arial"/>
          <w:sz w:val="22"/>
          <w:szCs w:val="22"/>
        </w:rPr>
        <w:t>. Conapec Jr, Uberlândia, Março de 200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95" w:leader="none"/>
          <w:tab w:val="left" w:pos="24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 Curso Novos Enfoques na Produção e Reprodução de Bovinos</w:t>
      </w:r>
      <w:r>
        <w:rPr>
          <w:rFonts w:cs="Arial" w:ascii="Arial" w:hAnsi="Arial"/>
          <w:sz w:val="22"/>
          <w:szCs w:val="22"/>
        </w:rPr>
        <w:t>. Conapec Jr, Uberlândia, Março de 200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95" w:leader="none"/>
          <w:tab w:val="left" w:pos="24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de Estratégias para Incremento da Eficiência Reprodutiva em Rebanhos Corte</w:t>
      </w:r>
      <w:r>
        <w:rPr>
          <w:rFonts w:cs="Arial" w:ascii="Arial" w:hAnsi="Arial"/>
          <w:sz w:val="22"/>
          <w:szCs w:val="22"/>
        </w:rPr>
        <w:t>. (Carga Horária:40hs) Ministrado por Profº. José Luiz Moraes Vasconcelos, Profº Lívio Ribeiro Molina e Profº. Vicente Otávio da Fonseca - ReHAgro (Recursos Humano no Agronegócio), Inhaúma. Minas Gerais -200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95" w:leader="none"/>
          <w:tab w:val="left" w:pos="1701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de Aperfeiçoamento Produção Intensiva de Leite</w:t>
      </w:r>
      <w:r>
        <w:rPr>
          <w:rFonts w:cs="Arial" w:ascii="Arial" w:hAnsi="Arial"/>
          <w:sz w:val="22"/>
          <w:szCs w:val="22"/>
        </w:rPr>
        <w:t>. (Carga Horária:40hs) - ReHAgro (Recursos Humano no Agronegócio), Inhaúma. Minas Gerais - 200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95" w:leader="none"/>
          <w:tab w:val="left" w:pos="24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de Estratégias para Incremento da Eficiência Reprodutiva em Rebanhos Leiteiros</w:t>
      </w:r>
      <w:r>
        <w:rPr>
          <w:rFonts w:cs="Arial" w:ascii="Arial" w:hAnsi="Arial"/>
          <w:sz w:val="22"/>
          <w:szCs w:val="22"/>
        </w:rPr>
        <w:t xml:space="preserve"> . (Carga Horária:40hs) Ministrado por José Luiz Moraes Vasconcelos - ReHAgro (Recursos Humano no Agronegócio), Inhaúma. Minas Gerais -200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95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XIV Curso de Manejo, Melhoramento, Reprodução e Produção de Gado de Corte.</w:t>
      </w:r>
      <w:r>
        <w:rPr>
          <w:rFonts w:cs="Arial" w:ascii="Arial" w:hAnsi="Arial"/>
          <w:sz w:val="22"/>
          <w:szCs w:val="22"/>
        </w:rPr>
        <w:t xml:space="preserve"> (Carga horária: 72h) Escola de Veterinária da Universidade Federal de Minas Gerais - 2003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  <w:tab w:val="left" w:pos="1701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Para Cálculo de Ração Total `` Spartan Gado Leite.</w:t>
      </w:r>
      <w:r>
        <w:rPr>
          <w:rFonts w:cs="Arial" w:ascii="Arial" w:hAnsi="Arial"/>
          <w:sz w:val="22"/>
          <w:szCs w:val="22"/>
        </w:rPr>
        <w:t xml:space="preserve"> (Carga horária: 6h) Escola de Veterinária da Universidade Federal de Minas Gerais - 200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5" w:leader="none"/>
          <w:tab w:val="left" w:pos="24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 Curso de Manejo, Melhoramento, Reprodução e Produção de Gado de Corte.</w:t>
      </w:r>
      <w:r>
        <w:rPr>
          <w:rFonts w:cs="Arial" w:ascii="Arial" w:hAnsi="Arial"/>
          <w:sz w:val="22"/>
          <w:szCs w:val="22"/>
        </w:rPr>
        <w:t xml:space="preserve"> (Carga horária: 72h) Escola de Veterinária da Universidade Federal de Minas Gerais - 2002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360" w:leader="none"/>
          <w:tab w:val="left" w:pos="595" w:leader="none"/>
          <w:tab w:val="left" w:pos="2179" w:leader="none"/>
        </w:tabs>
        <w:autoSpaceDE w:val="false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XV Curso de Aprimoramento Em Bovinocultura de Leite</w:t>
      </w:r>
      <w:r>
        <w:rPr>
          <w:rFonts w:cs="Arial" w:ascii="Arial" w:hAnsi="Arial"/>
          <w:sz w:val="22"/>
          <w:szCs w:val="22"/>
        </w:rPr>
        <w:t>.Escola de Veterinária da Universidade Federal de Minas Gerais – 2001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360" w:leader="none"/>
          <w:tab w:val="left" w:pos="595" w:leader="none"/>
          <w:tab w:val="left" w:pos="2179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de Inseminação Artificial Em Bovinos.</w:t>
      </w:r>
      <w:r>
        <w:rPr>
          <w:rFonts w:cs="Arial" w:ascii="Arial" w:hAnsi="Arial"/>
          <w:sz w:val="22"/>
          <w:szCs w:val="22"/>
        </w:rPr>
        <w:t xml:space="preserve"> (Carga horária: 40h) Fundação Bradesco, PECPLAN,Uberaba, Minas Gerais, Brasil. 1998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8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840" w:leader="none"/>
        </w:tabs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TICIPAÇÃO EM EVENT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95" w:leader="none"/>
          <w:tab w:val="left" w:pos="109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II - Pecuária de Corte do Seminário: Gerenciamento e controle de custo na pecuária.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95" w:leader="none"/>
          <w:tab w:val="left" w:pos="109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Simpósio de Nutrição e Produção de Gado Leite. 200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95" w:leader="none"/>
          <w:tab w:val="left" w:pos="1099" w:leader="none"/>
          <w:tab w:val="left" w:pos="131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Simpósio Nacional da Produção e Gerenciamento da Pecuária de Corte. 200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95" w:leader="none"/>
          <w:tab w:val="left" w:pos="109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pósio de Forragicultura e Pastagens - Temas em evidência. 200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95" w:leader="none"/>
          <w:tab w:val="left" w:pos="109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pósio Nacional Sobre Produção e Gerenciamento da Pecuária de Corte. 199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95" w:leader="none"/>
          <w:tab w:val="left" w:pos="109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impósio Mineiro de Nutrição em Gado de Leite. 1997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95" w:leader="none"/>
          <w:tab w:val="left" w:pos="109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Encontro Prodap de Atualização em Produção Animal. 2000. 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8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8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ÍNGUAS ESTRANGEIRAS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lês: Nível de conhecimento: Básico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nhol: Nível de conhecimento: Básico</w:t>
      </w:r>
    </w:p>
    <w:p>
      <w:pPr>
        <w:pStyle w:val="Normal"/>
        <w:widowControl w:val="false"/>
        <w:tabs>
          <w:tab w:val="clear" w:pos="720"/>
          <w:tab w:val="left" w:pos="595" w:leader="none"/>
          <w:tab w:val="left" w:pos="1171" w:leader="none"/>
          <w:tab w:val="left" w:pos="246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HECIMENTOS EXTRA-CURRICULARE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FORMÁTICA: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992" w:gutter="0" w:header="68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>Banco de Dado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h-CN"/>
        </w:rPr>
        <w:t>• 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Prodap – Profissional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PROCA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Pecu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Cong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>Planilha Eletrônic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• </w:t>
      </w:r>
      <w:r>
        <w:rPr>
          <w:rFonts w:cs="Arial" w:ascii="Arial" w:hAnsi="Arial"/>
          <w:sz w:val="22"/>
          <w:szCs w:val="22"/>
        </w:rPr>
        <w:t xml:space="preserve">Microsoft Exce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>Processadores de Text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• 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Microsoft Word – Domíni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567" w:top="851" w:footer="0" w:bottom="1134"/>
          <w:pgNumType w:fmt="decimal"/>
          <w:cols w:num="2" w:equalWidth="false" w:sep="false">
            <w:col w:w="4459" w:space="360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lo Horizonte, Março de 2014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ind w:right="1416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Daniel Mendonça Carisio </w:t>
      </w:r>
    </w:p>
    <w:sectPr>
      <w:type w:val="continuous"/>
      <w:pgSz w:w="11906" w:h="16838"/>
      <w:pgMar w:left="1134" w:right="567" w:gutter="0" w:header="567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tabs>
        <w:tab w:val="clear" w:pos="8640"/>
        <w:tab w:val="center" w:pos="4320" w:leader="none"/>
        <w:tab w:val="right" w:pos="9214" w:leader="none"/>
      </w:tabs>
      <w:ind w:right="-1" w:hanging="0"/>
      <w:jc w:val="center"/>
      <w:rPr/>
    </w:pPr>
    <w:r>
      <w:rPr>
        <w:rFonts w:eastAsia="Arial"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>DANIEL MENDONÇA CARISIO</w:t>
    </w:r>
  </w:p>
  <w:p>
    <w:pPr>
      <w:pStyle w:val="Normal"/>
      <w:pBdr>
        <w:bottom w:val="double" w:sz="12" w:space="1" w:color="000000"/>
      </w:pBdr>
      <w:ind w:right="-1" w:hanging="0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Brasileiro          Nascido em 15/09/1978</w:t>
    </w:r>
  </w:p>
  <w:p>
    <w:pPr>
      <w:pStyle w:val="Header"/>
      <w:pBdr>
        <w:bottom w:val="double" w:sz="12" w:space="1" w:color="000000"/>
      </w:pBdr>
      <w:tabs>
        <w:tab w:val="clear" w:pos="8640"/>
        <w:tab w:val="center" w:pos="4320" w:leader="none"/>
        <w:tab w:val="right" w:pos="9214" w:leader="none"/>
      </w:tabs>
      <w:ind w:right="-1" w:hanging="0"/>
      <w:rPr>
        <w:rFonts w:ascii="Garamond" w:hAnsi="Garamond" w:cs="Garamond"/>
        <w:b/>
        <w:b/>
        <w:shadow/>
        <w:sz w:val="6"/>
        <w:szCs w:val="6"/>
      </w:rPr>
    </w:pPr>
    <w:r>
      <w:rPr>
        <w:rFonts w:cs="Garamond" w:ascii="Garamond" w:hAnsi="Garamond"/>
        <w:b/>
        <w:shadow/>
        <w:sz w:val="6"/>
        <w:szCs w:val="6"/>
      </w:rPr>
    </w:r>
  </w:p>
  <w:p>
    <w:pPr>
      <w:pStyle w:val="Header"/>
      <w:ind w:right="-1" w:hanging="0"/>
      <w:rPr>
        <w:rFonts w:ascii="Garamond" w:hAnsi="Garamond" w:cs="Garamond"/>
        <w:shadow/>
        <w:sz w:val="6"/>
        <w:szCs w:val="6"/>
      </w:rPr>
    </w:pPr>
    <w:r>
      <w:rPr>
        <w:rFonts w:cs="Garamond" w:ascii="Garamond" w:hAnsi="Garamond"/>
        <w:shadow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tabs>
        <w:tab w:val="clear" w:pos="8640"/>
        <w:tab w:val="center" w:pos="4320" w:leader="none"/>
        <w:tab w:val="right" w:pos="9214" w:leader="none"/>
      </w:tabs>
      <w:ind w:right="-1" w:hanging="0"/>
      <w:jc w:val="center"/>
      <w:rPr/>
    </w:pPr>
    <w:r>
      <w:rPr>
        <w:rFonts w:eastAsia="Arial"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>DANIEL MENDONÇA CARISIO</w:t>
    </w:r>
  </w:p>
  <w:p>
    <w:pPr>
      <w:pStyle w:val="Normal"/>
      <w:pBdr>
        <w:bottom w:val="double" w:sz="12" w:space="1" w:color="000000"/>
      </w:pBdr>
      <w:ind w:right="-1" w:hanging="0"/>
      <w:jc w:val="center"/>
      <w:rPr/>
    </w:pPr>
    <w:r>
      <w:rPr>
        <w:rFonts w:cs="Arial" w:ascii="Arial" w:hAnsi="Arial"/>
        <w:b/>
        <w:szCs w:val="24"/>
      </w:rPr>
      <w:t>Brasileiro          Nascido em 15/09/1978</w:t>
    </w:r>
  </w:p>
  <w:p>
    <w:pPr>
      <w:pStyle w:val="Header"/>
      <w:pBdr>
        <w:bottom w:val="double" w:sz="12" w:space="1" w:color="000000"/>
      </w:pBdr>
      <w:tabs>
        <w:tab w:val="clear" w:pos="8640"/>
        <w:tab w:val="center" w:pos="4320" w:leader="none"/>
        <w:tab w:val="right" w:pos="9214" w:leader="none"/>
      </w:tabs>
      <w:ind w:right="-1" w:hanging="0"/>
      <w:rPr>
        <w:rFonts w:ascii="Garamond" w:hAnsi="Garamond" w:cs="Garamond"/>
        <w:b/>
        <w:b/>
        <w:shadow/>
        <w:sz w:val="6"/>
        <w:szCs w:val="6"/>
      </w:rPr>
    </w:pPr>
    <w:r>
      <w:rPr>
        <w:rFonts w:cs="Garamond" w:ascii="Garamond" w:hAnsi="Garamond"/>
        <w:b/>
        <w:shadow/>
        <w:sz w:val="6"/>
        <w:szCs w:val="6"/>
      </w:rPr>
    </w:r>
  </w:p>
  <w:p>
    <w:pPr>
      <w:pStyle w:val="Header"/>
      <w:ind w:right="-1" w:hanging="0"/>
      <w:rPr>
        <w:rFonts w:ascii="Garamond" w:hAnsi="Garamond" w:cs="Garamond"/>
        <w:shadow/>
        <w:sz w:val="6"/>
        <w:szCs w:val="6"/>
      </w:rPr>
    </w:pPr>
    <w:r>
      <w:rPr>
        <w:rFonts w:cs="Garamond" w:ascii="Garamond" w:hAnsi="Garamond"/>
        <w:shadow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1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70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09" w:hanging="0"/>
      <w:jc w:val="both"/>
      <w:outlineLvl w:val="1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426" w:right="-709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arisio@gmail.com" TargetMode="External"/><Relationship Id="rId3" Type="http://schemas.openxmlformats.org/officeDocument/2006/relationships/hyperlink" Target="mailto:lmolina@vet.ufmg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30:00Z</dcterms:created>
  <dc:creator>x</dc:creator>
  <dc:description/>
  <dc:language>en-US</dc:language>
  <cp:lastModifiedBy>Daniel Carisio</cp:lastModifiedBy>
  <cp:lastPrinted>2010-05-21T07:55:00Z</cp:lastPrinted>
  <dcterms:modified xsi:type="dcterms:W3CDTF">2014-03-19T14:22:00Z</dcterms:modified>
  <cp:revision>1</cp:revision>
  <dc:subject/>
  <dc:title>Brasileira______          Av</dc:title>
</cp:coreProperties>
</file>